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вогодние приключения Мухи-Цокотух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2011го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Действующие ли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ветофор, Кузне</w:t>
        <w:softHyphen/>
        <w:t>чик, Божья коровка, Бабоч</w:t>
        <w:softHyphen/>
        <w:t>ка, Пчела, Комар, Муха-Цо</w:t>
        <w:softHyphen/>
        <w:t>котуха, Паук, Милици</w:t>
        <w:softHyphen/>
        <w:t>оне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боруд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ые знаки «Пешеход</w:t>
        <w:softHyphen/>
        <w:t>ный переход», «Уступи дорогу», «Движение запрещено»; костюмы и атрибуты для ге</w:t>
        <w:softHyphen/>
        <w:t>роев, сетка-«паутина», фонарики, ёлочка с игрушками, детский транспор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 фоне музыки говорит рассказч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ссказчик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ха, Муха, цокотух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золоченное брюх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ха по полю пошл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ха денежку нашл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шла Муха на ярмарк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упила  ель нарядную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ей игрушек всех маст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порадовать г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является Муха-цокотуха с ёлочкой и игрушка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ха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ходите, гости милы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 нарядим мы красиву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здник скоро к нам придё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есёлый Новый год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 мне через дорогу вы идит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мн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е простом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тельно нал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гляди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о посмотр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пот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вучит тревожная музыка, паук похищает мух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вучит музыка, на сцену выезжают «Насекомые» на детском транспорте, проезжа</w:t>
        <w:softHyphen/>
        <w:t>я по сцене имитируют аварию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вучит милицейс</w:t>
        <w:softHyphen/>
        <w:t>кий свисток, вбегает Милиционе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лиционе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нарушил в этот час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а движения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кажу его сейчас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без промедлени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чел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ха-цокотуха в г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звала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отпраздновать собрала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ожья коровк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гий наказ всем букашкам дал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авилах движен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ть всег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ни с к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случилась бед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знечи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м бы знаки подсказа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вдруг они пропал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 нигд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абочк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 беде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 бед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Фонограмма «тревожной» музыки. Паук выползает из-за паут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аук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я торопитесь на б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Паук, здесь побыв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у Муху я пойма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утиной обмота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х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е гости, помоги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ука-злодея прогони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у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не только Муху спрята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дорожные все зна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ути сюда убра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нял, попрятал, поменял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без них вам не пройт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застрянете в пути! Ха-ха-х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лиционе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 что за колдовство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 что за волшебство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ки надо бы найт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Муху нам спас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ного у нее друзе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ирайтесь в путь скорей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д дальнею дорого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им для пешехо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а движ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ведени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алее Милиционер чит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чало правила, дети-«Насекомые» заканчив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илиционе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ти толпой, толкаться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секом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прещает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бегать улицу на крас</w:t>
        <w:softHyphen/>
        <w:t>ный свет светофор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прещает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гать старикам и старуш</w:t>
        <w:softHyphen/>
        <w:t>кам переходить улицу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азрешает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ходить стоящий автобус спереди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прещает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егать и играть на проез</w:t>
        <w:softHyphen/>
        <w:t>жей части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прещает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ать правила движения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азрешает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знечи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сейчас, друзья, вперед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ха помощи жд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д музыку "Насекомы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 Милиционер идут вокруг ёл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лиционе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и дорож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до верну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безопас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легким был пу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фонарик у мен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остой, волшеб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 подскажет нам, друзь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ть простой и верны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 фонарик дал отве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найти нам знак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до дружно всем сказать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Чики-брики-раки!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, два, три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арик наш, гор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Фонарик загорается, но знаки не появля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с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фонарики возьми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по кругу походит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право, влево посветите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вам Комарик прилети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и он освобо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нец «Насекомы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 фонари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лет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мар, разрывает паутин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является Светофо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тоф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ы с милицией – друзь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порядок – он и 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личать должны вы яс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вет зелёный, жёлтый, красны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расный – сто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ёлтый – жд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 зелёный – проход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ветофор ставит на место знак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"Уступи дорогу"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Comic" w:ascii="Comic" w:hAnsi="Comic"/>
          <w:sz w:val="28"/>
          <w:szCs w:val="28"/>
          <w:lang w:eastAsia="ru-RU"/>
        </w:rPr>
        <w:t>Если видишь этот знак,</w:t>
        <w:br/>
        <w:t>Знай, что он не просто так.</w:t>
        <w:br/>
        <w:t>Чтобы не было проблем,</w:t>
        <w:br/>
        <w:t>Уступи дорогу всем!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Светофор ставит на место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нак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"Пешеходный переход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":</w:t>
      </w:r>
    </w:p>
    <w:p>
      <w:pPr>
        <w:pStyle w:val="Style14"/>
        <w:spacing w:before="0" w:after="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</w:r>
    </w:p>
    <w:p>
      <w:pPr>
        <w:pStyle w:val="Style14"/>
        <w:spacing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Светофор ставит на место  </w:t>
      </w:r>
      <w:r>
        <w:rPr>
          <w:rFonts w:cs="Calibri" w:ascii="Calibri" w:hAnsi="Calibri"/>
          <w:b w:val="false"/>
          <w:i/>
          <w:sz w:val="28"/>
          <w:szCs w:val="28"/>
        </w:rPr>
        <w:t>з</w:t>
      </w:r>
      <w:r>
        <w:rPr>
          <w:b w:val="false"/>
          <w:i/>
          <w:sz w:val="28"/>
          <w:szCs w:val="28"/>
        </w:rPr>
        <w:t xml:space="preserve">нак </w:t>
      </w:r>
      <w:r>
        <w:rPr>
          <w:b w:val="false"/>
          <w:i/>
          <w:sz w:val="28"/>
          <w:szCs w:val="28"/>
          <w:u w:val="single"/>
        </w:rPr>
        <w:t>"Движение запрещено</w:t>
      </w:r>
      <w:r>
        <w:rPr>
          <w:b w:val="false"/>
          <w:i/>
          <w:sz w:val="28"/>
          <w:szCs w:val="28"/>
        </w:rPr>
        <w:t>":</w:t>
      </w:r>
    </w:p>
    <w:p>
      <w:pPr>
        <w:pStyle w:val="Style14"/>
        <w:spacing w:before="0" w:after="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Этот знак ну очень строгий,</w:t>
        <w:br/>
        <w:t>Коль стоит он на дороге.</w:t>
        <w:br/>
        <w:t>Говорит он нам: "Друзья,</w:t>
        <w:br/>
        <w:t>Ездить здесь совсем нельзя!"</w:t>
      </w:r>
    </w:p>
    <w:p>
      <w:pPr>
        <w:pStyle w:val="Style14"/>
        <w:spacing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лиционе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равила движень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яют все вокруг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 к чему тогда волнень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 это, юный друг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а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ь теперь наш безопасен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орядок устран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шу Муху-цокотух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труда теперь найде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мар ведет «Насекомых» мимо дорожных знаков, под тревожную музыку подводит всех к паутине, за которой спрятана Муха-цокоту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илиционер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мотрите — паутина на пу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о поскоре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ху нам сп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а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разбойник, где злодей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боюсь его когт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ука я не боюс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ауком сейчас сражус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цена сражения Кома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 Пауком. Паук пад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 уползает. Комар за ру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ыводит Муху-цокотух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мар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лодея погуби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х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губи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ма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ебя освободи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х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боди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мар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пришла по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елиться всем, друз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вный праздник Нов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чался у воро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ти читают стихи под таинственную музы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однажды ноч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мний день смени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везда-малю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душку спросил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такое ёл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ышу я повсю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нче это сло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ивлюсь как чу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улся месяц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жая тучк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ел с любов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шалунью внучк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такое ёл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сама узнаеш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доль по неб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тра погуляеш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молк лука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ушка проказни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землю с неб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ёл великий праздн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вучит заключительная песня «Песенка про ёлочку» (слова Р.Фархади, музыка Р. Бойко). Дети наряжают маленькую ёлочку и поют песн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елёное и снежно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лючее и нежно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о дерево смолисто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есёлое, лучистое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 нём и там и т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Фонарики цветут.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стут на каждой вет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Хлопушки и конфе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д ним на Нов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стаём мы в хоров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 площади и дом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 всем оно знаком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firstLine="260"/>
      <w:outlineLvl w:val="1"/>
    </w:pPr>
    <w:rPr>
      <w:rFonts w:ascii="Comic" w:hAnsi="Comic" w:eastAsia="Times New Roman" w:cs="Comic"/>
      <w:b/>
      <w:bCs/>
      <w:sz w:val="31"/>
      <w:szCs w:val="3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mic" w:hAnsi="Comic" w:eastAsia="Times New Roman" w:cs="Comic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Comic" w:hAnsi="Comic" w:eastAsia="Times New Roman" w:cs="Comic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01:00Z</dcterms:created>
  <dc:creator>Bunny</dc:creator>
  <dc:description/>
  <cp:keywords/>
  <dc:language>en-US</dc:language>
  <cp:lastModifiedBy>Bunny</cp:lastModifiedBy>
  <cp:lastPrinted>2010-12-22T23:01:00Z</cp:lastPrinted>
  <dcterms:modified xsi:type="dcterms:W3CDTF">2011-12-08T11:03:00Z</dcterms:modified>
  <cp:revision>8</cp:revision>
  <dc:subject/>
  <dc:title/>
</cp:coreProperties>
</file>