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28"/>
        </w:rPr>
        <w:t>Конференция по книге В. Катаева «Цветик-семицвет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 ребят интереса к книге, к знаниям, эстетическое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равственное воспита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несколько книг разных изданий «Цветик-семицветик», записано название книги и автор, рисунки детей по данному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дравить детей с праздником)</w:t>
      </w:r>
    </w:p>
    <w:p>
      <w:pPr>
        <w:pStyle w:val="Normal"/>
        <w:rPr/>
      </w:pPr>
      <w:r>
        <w:rPr>
          <w:sz w:val="28"/>
          <w:szCs w:val="28"/>
        </w:rPr>
        <w:t xml:space="preserve">Встреча с книгой всегда праздник. Значение книги в жизни человека велико. В век компьютеров и высоких технологий человек не может обойтись без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книгу вы принесли сегодня дл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а называется? Кто её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писателе и книг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Ученик рассказывает о творчестве писател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Валентин Петрович Катаев – замечательный советский писатель. Он написал много книг для взрослых. С некоторыми из них вы познакомитесь в старших классах, другие прочитаете сами. Я уверена, что вам захочется сделать это. Но Валентин Петрович и прекрасный детский писатель. Он написал много детских книг. Об одной из них мы сегодня побеседу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из вас прочитал эту кни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а «Цветик-семицветик» написана в 1940 году. Ей больше 50 лет. А когда я была такой, как вы, я с удовольствием прочитала эту книгу и полюбила её. Она, наверное, понравилась и вашим родителям, и вашим старшим братьям и сёс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кому из вас понравилась эта книга? Всем? Я так и предполагала. Прошло много лет, а дети и сейчас с удовольствием читают её. В чём же здесь секрет? Сейчас разберём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книжная выставка. Все четыре книги, представленные на ней,- это «Цветик-семицветик». Только изданы эти книги в разное время и иллюстриро-ваны разными худож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матриваем книги, сравниваем, приходим к выводу, что книга, изданная в 1988 году, самая красивая: она необычной формы, бумага плотная и белая, в ней яркие выразительные иллюстрации, нарисованные художником Лосины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книга называется «Цветик-семицветик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подзаголовке написано, что это – сказка. Вы согласны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ея, волшебство, счастливый конец кни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одержанию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беседовать о содержании книги, ответьте на вопрос: нет ли в книге непонятных слов и выраж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панинцы»</w:t>
      </w:r>
      <w:r>
        <w:rPr>
          <w:i/>
          <w:sz w:val="28"/>
          <w:szCs w:val="28"/>
        </w:rPr>
        <w:t xml:space="preserve"> - Иван Дмитриевич Папанин (1894-1986) – советский полярный исследователь. В 1937 году группа советских учёных во главе с И.Д.Папаниным высадилась на льдину и организовала первую дрейфующую станцию «Северный полюс – 1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мин</w:t>
      </w:r>
      <w:r>
        <w:rPr>
          <w:i/>
          <w:sz w:val="28"/>
          <w:szCs w:val="28"/>
        </w:rPr>
        <w:t xml:space="preserve"> – травянистое растение, семена которого употребляются как пря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нит начало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девочка Женя. И однажды с ней произошла невероятная, сказочная истор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(для слабы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 послала её в магазин за… (баран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баранок купила Женя? 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овут братика Жени? (Пав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ъел все баранки?  (Соб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ня заблудилась?  (Побежала за соба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идёт пересказ : один  из учеников начинает пересказ, другой продолжает до встречи Жени с волшебниц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Женя заблудилась. Она оказалась в незнакомом м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Женя и плачет: «Что же делать? Как я попаду домой? Что же мне дел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волшебница: «Девочка, как тебя зовут? Почему ты плачешь? Успокойся. Я помогу тебе. Денег у меня нет и баранок тоже нет, но я подарю тебе цветок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аёт аппликацию  цветика-семицветика,  шепчет Жене что-то на ух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 может исполнить всё, что ты захочешь. Для этого надо только оторвать один из лепестков, бросить его и сказать:</w:t>
      </w:r>
    </w:p>
    <w:p>
      <w:pPr>
        <w:pStyle w:val="Normal"/>
        <w:ind w:left="10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Лети, лети, лепесток…</w:t>
      </w:r>
    </w:p>
    <w:p>
      <w:pPr>
        <w:pStyle w:val="Normal"/>
        <w:ind w:left="10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Через запад на восток,</w:t>
      </w:r>
    </w:p>
    <w:p>
      <w:pPr>
        <w:pStyle w:val="Normal"/>
        <w:ind w:left="1080" w:hanging="54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Через север, через юг,</w:t>
      </w:r>
    </w:p>
    <w:p>
      <w:pPr>
        <w:pStyle w:val="Normal"/>
        <w:ind w:left="10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озвращайся, сделав круг.</w:t>
      </w:r>
    </w:p>
    <w:p>
      <w:pPr>
        <w:pStyle w:val="Normal"/>
        <w:ind w:left="108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ишь коснёшься ты земли –</w:t>
      </w:r>
    </w:p>
    <w:p>
      <w:pPr>
        <w:pStyle w:val="Normal"/>
        <w:ind w:left="10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Быть по-моему в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, чтобы сделалось то-то и то-то. И это тотчас сдел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радостно отвечает: «Спасибо тебе, добрая волшебница!» Он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что сказала волшебница по секрету девочке Же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ня получила волшебный цветок и узнала, как пользоваться 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кто из вас знает  волшебные слова? Давайте все вместе выразительно произнесём эти слова наизу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ова напечатаны на плака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произошло потом? Исполнилось желание Ж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дин за другим пересказывают текст дальше, учитель снимает лепестки с цве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 автор описывает медведей на Северном полюсе? Найдите этот эпизод в книге. Зачит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игрушки прибежали к Ж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числяют игрушки и пересказывают текст дальше до слов: «И вот Женя увидела, что остался один единственный лепес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! Сколько же лепестков Женя уже использовала?  (6).  А вы уверены, что 6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считать, вспомнить, на что были истрачены лепес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ействительно 6. О чём же задумалась Женя? Найдите этот эпизод в книге и прочитайте. ( До слов, когда Женя встречается с мальчи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роизошло дальше?</w:t>
      </w:r>
    </w:p>
    <w:p>
      <w:pPr>
        <w:pStyle w:val="Normal"/>
        <w:rPr/>
      </w:pPr>
      <w:r>
        <w:rPr>
          <w:sz w:val="28"/>
          <w:szCs w:val="28"/>
        </w:rPr>
        <w:t>Ребята пересказывают, а учитель зачитывает слова : «Женя быстро отвернулась, оторвала последний лепесток и дрожащим от счастья (почему?) голосом, тихонечко запела: «Лети, лети…»  Дети, как Женя, читают наизуст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заканчивается сказка? (Мальчик Витя выздоров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рачены 7 лепестков, Женя загадала 7 желаний. Какое желание, на ваш взгляд, было самым важным? (Седьмое, т.к.  те лепестки она истратила на себя, а последний – на то, чтобы помочь другому человеку в бе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эту иллюстрацию. Какому эпизоду из сказки она соответствует? А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пизод из сказки показался вам самым смешным? Самым грустным? А самым радос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гадывание жел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немного пофантазируем. Кто-то стучит? Кто это к нам пришё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ценка. </w:t>
      </w:r>
      <w:r>
        <w:rPr>
          <w:sz w:val="28"/>
          <w:szCs w:val="28"/>
        </w:rPr>
        <w:t>Входят волшебница и три маленькие фе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лшебница: </w:t>
      </w:r>
      <w:r>
        <w:rPr>
          <w:sz w:val="28"/>
          <w:szCs w:val="28"/>
        </w:rPr>
        <w:t>«Ребята! Я пришла к вам не одна. Сейчас мы подарим вам по волшебному цветочку. Только в цветочке не семь лепестков, а один. Вы можете загадать только одно желание.» (Феи ребятам вручают аппликацию цветка с одним лепестком, прощаются и 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ак вы загадали свои желания? Помните: у вас только один лепесток и вы можете загадать только одно желание. Другого лепестка у вас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казывают свои жел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обратимся к плакату. На нём написаны три послов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очитать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ЛА ЖИТЬ – ТОЛЬКО НЕБО КОП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ЯКИЙ ЧЕЛОВЕК В ДЕЛЕ ПОЗН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ждой пословице слова ДЕЛО, ДЕЛА. Подумайте, какая из пословиц выражает основную мысл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значит «Жизнь дана на добрые дела»? На какие такие добрые дела? Какие дела можно назвать добр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делает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обязательно ли нужно иметь волшебный цветок, чтобы делать добрые дела? (Нет, достаточно иметь доброе сердце, чтобы приходить на помощь другим в трудную минуту.  И не ждать, когда об этом тебя попрос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урока вы сказали, что книга вам понравилась. Что же вам понравилось в этой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се ребята очень хорошо работали на уроке и, наверное, запомнили эту пословицу:« Жизнь дана на добрые дела». Я уверена, что вы всегда будете стараться делать только добрые дела и совершать только хорошие поступки. Урок оконч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7336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1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ФЕРЕНЦИЯ</w:t>
                      </w:r>
                    </w:p>
                  </w:txbxContent>
                </v:textbox>
                <v:path textpathok="t"/>
                <v:textpath on="t" fitshape="t" string="КОНФЕРЕНЦИ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8"/>
        </w:rPr>
        <w:t xml:space="preserve">       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1433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КНИГЕ  В.П.КАТАЕ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2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КНИГЕ  В.П.КАТАЕВА</w:t>
                      </w:r>
                    </w:p>
                  </w:txbxContent>
                </v:textbox>
                <v:path textpathok="t"/>
                <v:textpath on="t" fitshape="t" string="ПО КНИГЕ  В.П.КАТАЕВ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600075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ЦВЕТИК – СЕМИЦВЕТИК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72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ЦВЕТИК – СЕМИЦВЕТИК»</w:t>
                      </w:r>
                    </w:p>
                  </w:txbxContent>
                </v:textbox>
                <v:path textpathok="t"/>
                <v:textpath on="t" fitshape="t" string="«ЦВЕТИК – СЕМИЦВЕТИК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                                           </w:t>
      </w:r>
      <w:r>
        <w:rPr>
          <w:b/>
          <w:sz w:val="28"/>
          <w:szCs w:val="28"/>
        </w:rPr>
        <w:t>МОУ ВЫСОКОВСКАЯ СОШ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ИТЕЛЬ: МАТЮХИНА И.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22:00Z</dcterms:created>
  <dc:creator>Bunny</dc:creator>
  <dc:description/>
  <cp:keywords/>
  <dc:language>en-US</dc:language>
  <cp:lastModifiedBy>Bunny</cp:lastModifiedBy>
  <dcterms:modified xsi:type="dcterms:W3CDTF">2011-11-25T16:42:00Z</dcterms:modified>
  <cp:revision>8</cp:revision>
  <dc:subject/>
  <dc:title>    Почему для каждого человека важно развитие логического мышления</dc:title>
</cp:coreProperties>
</file>