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000000"/>
          <w:sz w:val="28"/>
          <w:szCs w:val="22"/>
        </w:rPr>
      </w:pPr>
      <w:r>
        <w:rPr>
          <w:color w:val="000000"/>
          <w:sz w:val="28"/>
          <w:szCs w:val="22"/>
        </w:rPr>
        <w:t>ОСОБЕННОСТИ ОБУЧЕНИЯ ДЕТЕЙ ПО СИСТЕМЕ «ШКОЛА 2100»</w:t>
      </w:r>
    </w:p>
    <w:p>
      <w:pPr>
        <w:pStyle w:val="Normal"/>
        <w:ind w:firstLine="567"/>
        <w:jc w:val="both"/>
        <w:rPr>
          <w:color w:val="000000"/>
          <w:sz w:val="28"/>
          <w:szCs w:val="22"/>
        </w:rPr>
      </w:pPr>
      <w:r>
        <w:rPr>
          <w:color w:val="000000"/>
          <w:sz w:val="28"/>
          <w:szCs w:val="22"/>
        </w:rPr>
      </w:r>
    </w:p>
    <w:p>
      <w:pPr>
        <w:pStyle w:val="Normal"/>
        <w:ind w:firstLine="567"/>
        <w:jc w:val="both"/>
        <w:rPr/>
      </w:pPr>
      <w:r>
        <w:rPr>
          <w:color w:val="000000"/>
          <w:szCs w:val="22"/>
        </w:rPr>
        <w:t xml:space="preserve">Все учебники данной системы написаны в соответствии с авторскими программами, которые учитывают тенденции модернизации начального образования и возрастные особенности младших школьников, а также соответствуют образовательному стандарту и базисному учебному плану. Все учебные курсы данной системы интегрированы между собой. </w:t>
      </w:r>
    </w:p>
    <w:p>
      <w:pPr>
        <w:pStyle w:val="Normal"/>
        <w:jc w:val="both"/>
        <w:rPr/>
      </w:pPr>
      <w:r>
        <w:rPr>
          <w:color w:val="000000"/>
          <w:szCs w:val="22"/>
        </w:rPr>
        <w:t xml:space="preserve">         </w:t>
      </w:r>
      <w:r>
        <w:rPr>
          <w:color w:val="000000"/>
          <w:szCs w:val="22"/>
        </w:rPr>
        <w:t>При работе учителя по системе «Школа 2100» возрастает объём изучаемого материала, глубина его понимания, ученики получают большое удовольствие от знаний, чувствуют себя в школе комфортнее. Важным моментом является стремление школьников самим ставить цель урока и уметь её реализовать в процессе обучения. Они участвуют в исследовательской деятельности, которая сопровождается использованием проблемно-поискового метода.</w:t>
      </w:r>
    </w:p>
    <w:p>
      <w:pPr>
        <w:pStyle w:val="Normal"/>
        <w:ind w:firstLine="567"/>
        <w:jc w:val="both"/>
        <w:rPr/>
      </w:pPr>
      <w:r>
        <w:rPr>
          <w:color w:val="000000"/>
          <w:szCs w:val="22"/>
        </w:rPr>
        <w:t>Цель уроков чтения в начальной школе – научить детей читать художественную литературу, подготовить их к систематическому изучению её в средней школе, вызвать интерес к чтению и заложить основы формирования грамотного читателя. Грамотный читатель - это человек, у которого есть стойкая привычка к чтению, сформирована духовная потребность в нём.</w:t>
      </w:r>
    </w:p>
    <w:p>
      <w:pPr>
        <w:pStyle w:val="Normal"/>
        <w:ind w:firstLine="567"/>
        <w:jc w:val="both"/>
        <w:rPr>
          <w:color w:val="000000"/>
          <w:szCs w:val="22"/>
        </w:rPr>
      </w:pPr>
      <w:r>
        <w:rPr>
          <w:color w:val="000000"/>
          <w:szCs w:val="22"/>
        </w:rPr>
        <w:t xml:space="preserve">В первом классе дети обучаются по учебнику Р.Н. Бунеева, Е.В. Бунеевой, О.В, Прониной «Моя любимая Азбука». Учебник рассчитан на первоклассников, которые приходят в школу с разным уровнем развития умения читать и писать. Здесь подобран богатейший материал для общего развития учащихся, уделяется большое внимание обогащению словарного запаса детей, развитию внимания, интеллекта. Много заданий на развитие логического мышления и мелкой моторики руки. Учебник действительно развивает интерес к чтению. У детей возникает желание читать. </w:t>
      </w:r>
    </w:p>
    <w:p>
      <w:pPr>
        <w:pStyle w:val="Normal"/>
        <w:ind w:firstLine="567"/>
        <w:jc w:val="both"/>
        <w:rPr>
          <w:color w:val="000000"/>
          <w:szCs w:val="22"/>
        </w:rPr>
      </w:pPr>
      <w:r>
        <w:rPr>
          <w:color w:val="000000"/>
          <w:szCs w:val="22"/>
        </w:rPr>
        <w:t>Очень важным новшеством в учебнике является пропедевтическое ознакомление с рядом языковых явлений из области фонетики, лексики, словообразования, морфологии, синтаксиса и пунктуации, орфографии.</w:t>
      </w:r>
    </w:p>
    <w:p>
      <w:pPr>
        <w:pStyle w:val="Normal"/>
        <w:ind w:firstLine="567"/>
        <w:jc w:val="both"/>
        <w:rPr/>
      </w:pPr>
      <w:r>
        <w:rPr>
          <w:color w:val="000000"/>
          <w:szCs w:val="22"/>
        </w:rPr>
        <w:t>Буквально на каждой странице дети встречаются с новыми словами. Чем больше букв узнают учащиеся, тем больше новых слов. Прекрасно подобраны слова, сходные по смыслу или близкие к одной теме, и однокоренные. Много новых географических названий встречают учащиеся на страницах азбуки. Все они подобраны в связи с изучаемой буквой. При чтении этих слов дети выясняют, где находятся эти города, страны, материки, реки, моря, что не только расширяет их словарный запас, но и значительно поднимает общий уровень развития.</w:t>
      </w:r>
    </w:p>
    <w:p>
      <w:pPr>
        <w:pStyle w:val="Normal"/>
        <w:ind w:firstLine="567"/>
        <w:jc w:val="both"/>
        <w:rPr>
          <w:color w:val="000000"/>
          <w:szCs w:val="22"/>
        </w:rPr>
      </w:pPr>
      <w:r>
        <w:rPr>
          <w:color w:val="000000"/>
          <w:szCs w:val="22"/>
        </w:rPr>
        <w:t>На первый взгляд может показаться, что в учебнике мало текстов из произведений классиков русской художественной литературы. С этим можно согласиться, а можно и поспорить. Пусть дети читают то, что им доступно, интересно и увлекательно.</w:t>
      </w:r>
    </w:p>
    <w:p>
      <w:pPr>
        <w:pStyle w:val="Normal"/>
        <w:ind w:firstLine="567"/>
        <w:jc w:val="both"/>
        <w:rPr/>
      </w:pPr>
      <w:r>
        <w:rPr>
          <w:color w:val="000000"/>
          <w:szCs w:val="22"/>
        </w:rPr>
        <w:t>Во втором классе мир, который открывают для себя ученики, расширяется. Читая произведения фольклора народов России и мира и авторские сказки, второклассники узнают, что мир велик и многообразен и в то же время един. Для этого в книгу для чтения «Маленькая дверь в большой мир» (авт. Р.Н. Бунеев, Е.В. Бунеева) специально включены, например, сказки разных народов, имеющие сходные названия, сюжет, главную мысль. Почему именно сказки? Потому что этот жанр наиболее близок и понятен детям в этом возрасте. Параллельно с учебником используется тетрадь по литературному чтению. Она предназначена для совершенствования техники чтения, для развития умения понимать прочитанное, а также для выполнения творческих заданий.</w:t>
      </w:r>
    </w:p>
    <w:p>
      <w:pPr>
        <w:pStyle w:val="Normal"/>
        <w:ind w:firstLine="567"/>
        <w:jc w:val="both"/>
        <w:rPr>
          <w:color w:val="000000"/>
          <w:szCs w:val="22"/>
        </w:rPr>
      </w:pPr>
      <w:r>
        <w:rPr>
          <w:color w:val="000000"/>
          <w:szCs w:val="22"/>
        </w:rPr>
        <w:t>Особенность уроков внеклассного чтения состоит в том, что они находятся в рамках книги для чтения. Обязательным требованием к уроку является наличие у детей не только хрестоматии, но и других детских книг, обучение работе с книгой.</w:t>
      </w:r>
    </w:p>
    <w:p>
      <w:pPr>
        <w:pStyle w:val="Normal"/>
        <w:ind w:firstLine="567"/>
        <w:jc w:val="both"/>
        <w:rPr>
          <w:color w:val="000000"/>
          <w:szCs w:val="22"/>
        </w:rPr>
      </w:pPr>
      <w:r>
        <w:rPr>
          <w:color w:val="000000"/>
          <w:szCs w:val="22"/>
        </w:rPr>
        <w:t>Русский язык – это один из самых трудных предметов школьной программы. Учебники русского языка Р.Н. Бунеева, Е.В. Бунеевой, О.В. Прониной построены таким образом, чтобы пробудить в ученике интерес к предмету. Достоинством изданий, подготовленных авторским коллективом, является способ подачи материала. Большинство тем даётся путём «открытия новых знаний», т.е. каждый ребёнок ощущает себя первооткрывателем многих правил или определений.  Это делает процесс обучения более осмысленным и увлекательным.</w:t>
      </w:r>
    </w:p>
    <w:p>
      <w:pPr>
        <w:pStyle w:val="Normal"/>
        <w:ind w:firstLine="567"/>
        <w:jc w:val="both"/>
        <w:rPr>
          <w:color w:val="000000"/>
          <w:szCs w:val="22"/>
        </w:rPr>
      </w:pPr>
      <w:r>
        <w:rPr>
          <w:color w:val="000000"/>
          <w:szCs w:val="22"/>
        </w:rPr>
        <w:t>Учебник русского языка для 2 класса содержит систему тренировочных упражнений для развития умений. Содержание каждого раздела чётко организовано: материал для наблюдения и анализа, правило, алгоритм его использования, система упражнений от  простого до  самого  сложного, требующего творческого подхода к вопросу.</w:t>
      </w:r>
    </w:p>
    <w:p>
      <w:pPr>
        <w:pStyle w:val="Normal"/>
        <w:ind w:firstLine="567"/>
        <w:jc w:val="both"/>
        <w:rPr>
          <w:color w:val="000000"/>
          <w:szCs w:val="22"/>
        </w:rPr>
      </w:pPr>
      <w:r>
        <w:rPr>
          <w:color w:val="000000"/>
          <w:szCs w:val="22"/>
        </w:rPr>
        <w:t>Интересными, но достаточно сложными представляются такие формы работы, как самодиктант, выборочный и творческий диктанты. Они довольно редко применяются в школе, хотя надо признать, что способствуют развитию орфографической зоркости, зрительной и слуховой памяти и навыков самоконтроля у учащихся. Трудным представляется проведение самодиктанта в классе, т.к. во-первых, учащиеся диктуют себе или друг другу вслух, а во-вторых, темп письма у всех разный, что создаёт некоторые организационные сложности на уроке.</w:t>
      </w:r>
    </w:p>
    <w:p>
      <w:pPr>
        <w:pStyle w:val="Normal"/>
        <w:ind w:firstLine="567"/>
        <w:jc w:val="both"/>
        <w:rPr/>
      </w:pPr>
      <w:r>
        <w:rPr>
          <w:color w:val="000000"/>
          <w:szCs w:val="22"/>
        </w:rPr>
        <w:t>Не менее интересны и свободные диктанты, тем более, что тексты для них подобраны весьма занимательные и содержащие изученный материал.</w:t>
      </w:r>
    </w:p>
    <w:p>
      <w:pPr>
        <w:pStyle w:val="Normal"/>
        <w:ind w:firstLine="567"/>
        <w:jc w:val="both"/>
        <w:rPr>
          <w:color w:val="000000"/>
          <w:szCs w:val="22"/>
        </w:rPr>
      </w:pPr>
      <w:r>
        <w:rPr>
          <w:color w:val="000000"/>
          <w:szCs w:val="22"/>
        </w:rPr>
        <w:t>Развитию орфографической зоркости в значительной мере способствует подбор языкового материала в учебнике. Важно, что он содержит отрывки из произведений художественной литературы, много поэтических текстов. Примеры приводятся не затасканные, кочующие из пособия в пособие, а свежие, яркие.</w:t>
      </w:r>
    </w:p>
    <w:p>
      <w:pPr>
        <w:pStyle w:val="Normal"/>
        <w:ind w:firstLine="567"/>
        <w:jc w:val="both"/>
        <w:rPr/>
      </w:pPr>
      <w:r>
        <w:rPr>
          <w:color w:val="000000"/>
          <w:szCs w:val="22"/>
        </w:rPr>
        <w:t>Хотелось бы также отметить подбор словарных слов. Систему работы с ними дополняет «Орфографическая тетрадь» (авт. Р.Н. Бунеев, Е.В. Бунеева, Л.А. Фролова). Она содержит систему лексических и орфографических заданий к каждому слову. Систематизированный набор упражнений, которые дополняют практическую часть учебника для 2 класса, содержится в «Дидактическом материале» (авт. Л.Ю. Комиссарова). Пособие ориентировано на методическую систему учебника, поэтому содержание упражнений соответствует программе и материалу, изложенному в нём.  Оно нацелено на формирование знаний и умений, на их закрепление. Упражнения используются для организации фронтальной, групповой и индивидуальной работы с учащимися.</w:t>
      </w:r>
    </w:p>
    <w:p>
      <w:pPr>
        <w:pStyle w:val="Normal"/>
        <w:shd w:fill="FFFFFF" w:val="clear"/>
        <w:autoSpaceDE w:val="false"/>
        <w:jc w:val="both"/>
        <w:rPr>
          <w:bCs/>
          <w:color w:val="000000"/>
          <w:szCs w:val="28"/>
        </w:rPr>
      </w:pPr>
      <w:r>
        <w:rPr>
          <w:bCs/>
          <w:color w:val="000000"/>
          <w:szCs w:val="28"/>
        </w:rPr>
        <w:t xml:space="preserve">        </w:t>
      </w:r>
      <w:r>
        <w:rPr>
          <w:bCs/>
          <w:color w:val="000000"/>
          <w:szCs w:val="28"/>
        </w:rPr>
        <w:t>Обучение математике в 1 и 2 классах осуществляется по учебникам «Моя математика» (авт. Т.Е.Демидова, С.А. Козлова, А.П. Тонких). Они написаны с учётом проблемно-диалоговой технологии введения новых знаний. Учебники включают в себя как традиционные содержательные линии курса математики начальных классов: «Числа и операции над ними», «Элементы геометрии», «Величины и их измерение» и др., так и новые: «Элементы стохастики» и «Занимательные и нестандартные задачи». Нельзя сказать, что в существующих учебниках математики такие задачи вообще не рассматриваются. Но там они предлагаются как дополнительные, со звёздочкой и последовательно не выстроены. В учебниках «Моя математика» эта линия является обязательной и построена так же, как и другие содержательные линии. Для более сложных  задач предусмотрен длительный пропедевтический период. Работая с  учебниками, младшие школьники решают задачи, наполненные не только математическим содержанием. Эти задачи содержат сведения из окружающего мира, истории, детской литературы. Учебники «Моя математика» целенаправленно формируют математическую речь. Курс построен по спирали. Каждая новая тема на новом витке спирали позволяет осуществить повторение ранее изученного на более высоком уровне.</w:t>
      </w:r>
    </w:p>
    <w:p>
      <w:pPr>
        <w:pStyle w:val="Normal"/>
        <w:shd w:fill="FFFFFF" w:val="clear"/>
        <w:autoSpaceDE w:val="false"/>
        <w:ind w:firstLine="567"/>
        <w:jc w:val="both"/>
        <w:rPr>
          <w:bCs/>
          <w:color w:val="000000"/>
          <w:szCs w:val="28"/>
        </w:rPr>
      </w:pPr>
      <w:r>
        <w:rPr>
          <w:bCs/>
          <w:color w:val="000000"/>
          <w:szCs w:val="28"/>
        </w:rPr>
        <w:t>Рассмотрим отличительные особенности учебников «Моя математика».</w:t>
      </w:r>
    </w:p>
    <w:p>
      <w:pPr>
        <w:pStyle w:val="Normal"/>
        <w:shd w:fill="FFFFFF" w:val="clear"/>
        <w:autoSpaceDE w:val="false"/>
        <w:ind w:firstLine="567"/>
        <w:jc w:val="both"/>
        <w:rPr>
          <w:bCs/>
          <w:color w:val="000000"/>
          <w:szCs w:val="28"/>
        </w:rPr>
      </w:pPr>
      <w:r>
        <w:rPr>
          <w:bCs/>
          <w:color w:val="000000"/>
          <w:szCs w:val="28"/>
        </w:rPr>
        <w:t>В первую очередь это особенность предлагаемых текстовых задач. Их специфика заключается в том, что они являются интегрированными задачами, описывающими некоторые жизненные ситуации. Ни условия таких задач, ни их форма не привязаны жёстко к предметной ситуации. Кроме того, в учебнике рассматривается решение задач с альтернативным условием.</w:t>
      </w:r>
    </w:p>
    <w:p>
      <w:pPr>
        <w:pStyle w:val="Normal"/>
        <w:shd w:fill="FFFFFF" w:val="clear"/>
        <w:autoSpaceDE w:val="false"/>
        <w:ind w:firstLine="567"/>
        <w:jc w:val="both"/>
        <w:rPr>
          <w:bCs/>
          <w:color w:val="000000"/>
          <w:szCs w:val="28"/>
        </w:rPr>
      </w:pPr>
      <w:r>
        <w:rPr>
          <w:bCs/>
          <w:color w:val="000000"/>
          <w:szCs w:val="28"/>
        </w:rPr>
        <w:t>Вторая отличительная особенность учебников – большой объём предлагаемого в нем геометрического материала.</w:t>
      </w:r>
    </w:p>
    <w:p>
      <w:pPr>
        <w:pStyle w:val="Normal"/>
        <w:shd w:fill="FFFFFF" w:val="clear"/>
        <w:autoSpaceDE w:val="false"/>
        <w:jc w:val="both"/>
        <w:rPr>
          <w:rFonts w:ascii="Arial" w:hAnsi="Arial" w:cs="Arial"/>
          <w:sz w:val="22"/>
        </w:rPr>
      </w:pPr>
      <w:r>
        <w:rPr>
          <w:rFonts w:eastAsia="Arial" w:cs="Arial" w:ascii="Arial" w:hAnsi="Arial"/>
          <w:sz w:val="22"/>
        </w:rPr>
        <w:t xml:space="preserve">       </w:t>
      </w:r>
      <w:r>
        <w:rPr>
          <w:color w:val="000000"/>
          <w:szCs w:val="28"/>
        </w:rPr>
        <w:t xml:space="preserve">Учебник </w:t>
      </w:r>
      <w:r>
        <w:rPr>
          <w:bCs/>
          <w:color w:val="000000"/>
          <w:szCs w:val="28"/>
        </w:rPr>
        <w:t>«Моя математика» для 1-го класса</w:t>
      </w:r>
      <w:r>
        <w:rPr>
          <w:color w:val="000000"/>
          <w:szCs w:val="28"/>
        </w:rPr>
        <w:t xml:space="preserve"> написан таким образом, что, работая с его заданиями, дети вступают в диалог с авторами учебника, друг с другом и персонажами, вместе с которыми они учатся. Это те же персонажи, с которыми дети встретятся, когда будут работать с книгами для чтения «Капельки солнца» авторов Р.Н. Бунеева и Е.В. Бунеевой (Петя Зайцев (Заяц Пус), Вова Колесников, Катюша Персикова) и « Я и мир вокруг» А.А.Вахрушева и др. (Лена).</w:t>
      </w:r>
    </w:p>
    <w:p>
      <w:pPr>
        <w:pStyle w:val="Normal"/>
        <w:shd w:fill="FFFFFF" w:val="clear"/>
        <w:autoSpaceDE w:val="false"/>
        <w:ind w:firstLine="567"/>
        <w:jc w:val="both"/>
        <w:rPr>
          <w:rFonts w:ascii="Arial" w:hAnsi="Arial" w:cs="Arial"/>
          <w:sz w:val="22"/>
        </w:rPr>
      </w:pPr>
      <w:r>
        <w:rPr>
          <w:color w:val="000000"/>
          <w:szCs w:val="28"/>
        </w:rPr>
        <w:t>Эти персонажи почти ничего не знают и не умеют. Задача школьников - помочь им учиться. Поэтому на уроках дети отвечают на их вопросы, пытаются объяснить то, чего они не знают, вместе с ними находят выход из затруднительных ситуаций. При этом, находясь в положении учителя, дети сами глубже понимают предмет объяснения. Они учатся не только находить значения выражений, решать уравнения и задачи, но и понятно объяснять, аргументировано рассуждать.</w:t>
      </w:r>
    </w:p>
    <w:p>
      <w:pPr>
        <w:pStyle w:val="Normal"/>
        <w:shd w:fill="FFFFFF" w:val="clear"/>
        <w:autoSpaceDE w:val="false"/>
        <w:ind w:firstLine="567"/>
        <w:jc w:val="both"/>
        <w:rPr>
          <w:rFonts w:ascii="Arial" w:hAnsi="Arial" w:cs="Arial"/>
          <w:sz w:val="22"/>
        </w:rPr>
      </w:pPr>
      <w:r>
        <w:rPr>
          <w:color w:val="000000"/>
          <w:szCs w:val="28"/>
        </w:rPr>
        <w:t>Система заданий учебника направлена как на развитие вычислительных навыков, навыков чистописания и черчения, так и на развитие мыслительных операций, умения анализировать, сравнивать, обобщать, классифицировать, рассуждать по аналогии.</w:t>
      </w:r>
    </w:p>
    <w:p>
      <w:pPr>
        <w:pStyle w:val="Normal"/>
        <w:ind w:firstLine="567"/>
        <w:jc w:val="both"/>
        <w:rPr>
          <w:color w:val="000000"/>
          <w:szCs w:val="28"/>
        </w:rPr>
      </w:pPr>
      <w:r>
        <w:rPr>
          <w:color w:val="000000"/>
          <w:szCs w:val="28"/>
        </w:rPr>
        <w:t>Большое количество этих заданий близки к игровым: «Какие фигуры спрятал черный ящик?», «Найди лишний предмет», «Отгадай слово», и др. Как известно, дидактическая игра является одним из эффективных путей возбуждения познавательного интереса. Она также приучает ученика размышлять, видеть главное, обобщать, развивает его мышление, память, способности.</w:t>
      </w:r>
    </w:p>
    <w:p>
      <w:pPr>
        <w:pStyle w:val="Normal"/>
        <w:ind w:firstLine="567"/>
        <w:jc w:val="both"/>
        <w:rPr>
          <w:bCs/>
          <w:color w:val="000000"/>
          <w:szCs w:val="28"/>
        </w:rPr>
      </w:pPr>
      <w:r>
        <w:rPr>
          <w:color w:val="000000"/>
          <w:szCs w:val="28"/>
        </w:rPr>
        <w:t xml:space="preserve">В курсе </w:t>
      </w:r>
      <w:r>
        <w:rPr>
          <w:bCs/>
          <w:color w:val="000000"/>
          <w:szCs w:val="28"/>
        </w:rPr>
        <w:t xml:space="preserve">Т.Е.Демидовой, С.А. Козловой, А.П. Тонких предусмотрена системная работа по формированию вычислительных умений и навыков у младших школьников. В задания включены рациональные приёмы устных вычислений. </w:t>
      </w:r>
    </w:p>
    <w:p>
      <w:pPr>
        <w:pStyle w:val="Normal"/>
        <w:ind w:firstLine="567"/>
        <w:jc w:val="both"/>
        <w:rPr>
          <w:bCs/>
          <w:color w:val="000000"/>
          <w:szCs w:val="28"/>
        </w:rPr>
      </w:pPr>
      <w:r>
        <w:rPr>
          <w:bCs/>
          <w:color w:val="000000"/>
          <w:szCs w:val="28"/>
        </w:rPr>
        <w:t>С целью контроля и коррекции знаний учащихся в данном УМК используются тетради «Самостоятельные и контрольные работы».</w:t>
      </w:r>
    </w:p>
    <w:p>
      <w:pPr>
        <w:pStyle w:val="Normal"/>
        <w:ind w:firstLine="567"/>
        <w:jc w:val="both"/>
        <w:rPr>
          <w:bCs/>
          <w:color w:val="000000"/>
          <w:szCs w:val="28"/>
        </w:rPr>
      </w:pPr>
      <w:r>
        <w:rPr>
          <w:bCs/>
          <w:color w:val="000000"/>
          <w:szCs w:val="28"/>
        </w:rPr>
        <w:t>Специфика курса окружающего мира состоит в формировании целостной картины мира. В курс интегрированы такие предметы, как ознакомление с окружающим миром, природоведение, обществознание, ОБЖ.</w:t>
      </w:r>
    </w:p>
    <w:p>
      <w:pPr>
        <w:pStyle w:val="Normal"/>
        <w:shd w:fill="FFFFFF" w:val="clear"/>
        <w:autoSpaceDE w:val="false"/>
        <w:jc w:val="both"/>
        <w:rPr>
          <w:sz w:val="28"/>
        </w:rPr>
      </w:pPr>
      <w:r>
        <w:rPr>
          <w:bCs/>
          <w:color w:val="000000"/>
          <w:szCs w:val="28"/>
        </w:rPr>
        <w:t xml:space="preserve">        </w:t>
      </w:r>
      <w:r>
        <w:rPr>
          <w:color w:val="000000"/>
          <w:szCs w:val="22"/>
        </w:rPr>
        <w:t>Учебник-тетрадь по окружающему миру для 2-го класса "Наша планета Земля" из серии «Мир и человек» является продолжением учебника-тетради для 1-го класса "Я и мир вокруг" (авт. А.А.Вахрушев, О.В.Бурский, А.С. Раутиан). Основная задача заключается не в сообщении ученику более или менее значительной информации, а в обучении его свободно оперировать приобретёнными, пусть незначительными пока, знаниями. Такой подход призван развивать способность ученика сознательно ориентироваться в разнообразных явлениях окружающей его природы и их связи с жизнью человека, воспитывать наблюдательность и любознательность, приучая тем самым к систематическому самостоятельному пополнению своего жизненного опыта.</w:t>
      </w:r>
    </w:p>
    <w:p>
      <w:pPr>
        <w:pStyle w:val="Normal"/>
        <w:shd w:fill="FFFFFF" w:val="clear"/>
        <w:autoSpaceDE w:val="false"/>
        <w:ind w:firstLine="567"/>
        <w:jc w:val="both"/>
        <w:rPr>
          <w:sz w:val="28"/>
        </w:rPr>
      </w:pPr>
      <w:r>
        <w:rPr>
          <w:i/>
          <w:iCs/>
          <w:color w:val="000000"/>
          <w:szCs w:val="22"/>
        </w:rPr>
        <w:t xml:space="preserve"> </w:t>
      </w:r>
      <w:r>
        <w:rPr>
          <w:iCs/>
          <w:color w:val="000000"/>
          <w:szCs w:val="22"/>
        </w:rPr>
        <w:t xml:space="preserve">Главная задача книги "Наша планета Земля" - познакомить школьников с языком географических карт, </w:t>
      </w:r>
      <w:r>
        <w:rPr>
          <w:color w:val="000000"/>
          <w:szCs w:val="22"/>
        </w:rPr>
        <w:t>научить их путешествовать по карте. Именно поэтому ребят знакомят, прежде всего, с теми словами и понятиями, кото</w:t>
        <w:softHyphen/>
        <w:t xml:space="preserve">рые употребляются на географических картах. Вовсе не </w:t>
      </w:r>
      <w:r>
        <w:rPr>
          <w:smallCaps/>
          <w:color w:val="000000"/>
          <w:szCs w:val="22"/>
        </w:rPr>
        <w:t xml:space="preserve">нужно во 2-ом </w:t>
      </w:r>
      <w:r>
        <w:rPr>
          <w:color w:val="000000"/>
          <w:szCs w:val="22"/>
        </w:rPr>
        <w:t>классе выучивать всю многочисленную географическую номенклатуру, важно научить находить на карте все предложенные географические объекты. Конечно, некоторый минимум слов необходим, чтобы пользоваться новым языком.</w:t>
      </w:r>
      <w:r>
        <w:rPr>
          <w:sz w:val="28"/>
        </w:rPr>
        <w:t xml:space="preserve"> </w:t>
      </w:r>
      <w:r>
        <w:rPr>
          <w:color w:val="000000"/>
          <w:szCs w:val="22"/>
        </w:rPr>
        <w:t>Поэтому даже от второклассников приходится требо</w:t>
        <w:softHyphen/>
        <w:t>вать общего знания карты мира. Вот почему в учебнике-тетради приведен некоторый объем географических названий, которые ребята должны разыс</w:t>
        <w:softHyphen/>
        <w:t>кать на карте. Авторы курса считают, что отодвигать время начала изучения географии  нельзя. Родной язык изучается в раннем детстве, чужой (иностран</w:t>
        <w:softHyphen/>
        <w:t>ный) - изучается позже. Опыт показывает, что он так и остается чужим. Если мы хотим, чтобы школьники понимали новости по радио и телевиде</w:t>
        <w:softHyphen/>
        <w:t>нию, передачи и книги о путешествиях и явлениях на Земле, нам придется сделать язык географических карт родным языком. А для этого его придется кратко изучать хотя бы со второго класса.</w:t>
      </w:r>
    </w:p>
    <w:p>
      <w:pPr>
        <w:pStyle w:val="Normal"/>
        <w:shd w:fill="FFFFFF" w:val="clear"/>
        <w:autoSpaceDE w:val="false"/>
        <w:ind w:firstLine="567"/>
        <w:jc w:val="both"/>
        <w:rPr>
          <w:sz w:val="28"/>
        </w:rPr>
      </w:pPr>
      <w:r>
        <w:rPr>
          <w:color w:val="000000"/>
          <w:szCs w:val="22"/>
        </w:rPr>
        <w:t>Многие незнакомые земли изучаются по маршрутам великих путешествен</w:t>
        <w:softHyphen/>
        <w:t>ников. Поскольку при этом ребята должны знакомиться с древними време</w:t>
        <w:softHyphen/>
        <w:t>нами, даты которых они не в состоянии запомнить, требуется какой-то осо</w:t>
        <w:softHyphen/>
        <w:t>бый метод запоминания. Для этого используется игра «Дорога человечества», знакомящая с последо</w:t>
        <w:softHyphen/>
        <w:t>вательностью технических открытий.</w:t>
      </w:r>
    </w:p>
    <w:p>
      <w:pPr>
        <w:pStyle w:val="Normal"/>
        <w:ind w:firstLine="567"/>
        <w:jc w:val="both"/>
        <w:rPr>
          <w:color w:val="000000"/>
          <w:szCs w:val="22"/>
        </w:rPr>
      </w:pPr>
      <w:r>
        <w:rPr>
          <w:color w:val="000000"/>
          <w:szCs w:val="22"/>
        </w:rPr>
        <w:t>Учебник-тетрадь "Наша планета Земля" состоит из 3 частей. Одна из глав</w:t>
        <w:softHyphen/>
        <w:t>ных идей 2-го класса - связь изменений условий на поверхности нашей плане</w:t>
        <w:softHyphen/>
        <w:t>ты с положением Земли в Солнечной системе. Именно поэтому первая часть "Земля и Солнце" (1-я тетрадь) посвящена изучению астрономии.</w:t>
      </w:r>
    </w:p>
    <w:p>
      <w:pPr>
        <w:pStyle w:val="Normal"/>
        <w:shd w:fill="FFFFFF" w:val="clear"/>
        <w:autoSpaceDE w:val="false"/>
        <w:ind w:firstLine="567"/>
        <w:jc w:val="both"/>
        <w:rPr>
          <w:sz w:val="28"/>
        </w:rPr>
      </w:pPr>
      <w:r>
        <w:rPr>
          <w:color w:val="000000"/>
          <w:szCs w:val="22"/>
        </w:rPr>
        <w:t xml:space="preserve">Вторая часть «Что изображают на глобусе и карте» (1-я и 2-я тетради) приобщает младших школьников к элементам общего землеведения, прежде всего, к языку физической географии: элементарным навыкам чтения карт, формам рельефа, природным зонам. </w:t>
      </w:r>
    </w:p>
    <w:p>
      <w:pPr>
        <w:pStyle w:val="Normal"/>
        <w:shd w:fill="FFFFFF" w:val="clear"/>
        <w:autoSpaceDE w:val="false"/>
        <w:ind w:firstLine="567"/>
        <w:jc w:val="both"/>
        <w:rPr>
          <w:sz w:val="28"/>
        </w:rPr>
      </w:pPr>
      <w:r>
        <w:rPr>
          <w:color w:val="000000"/>
          <w:szCs w:val="22"/>
        </w:rPr>
        <w:t>«Части света» - третья часть учебной книги (3-я тетрадь). Материал уроков разнообразен, дополнительно даются сведения, взятые из энциклопедических изданий.</w:t>
      </w:r>
    </w:p>
    <w:p>
      <w:pPr>
        <w:pStyle w:val="Normal"/>
        <w:jc w:val="both"/>
        <w:rPr>
          <w:color w:val="000000"/>
          <w:szCs w:val="22"/>
        </w:rPr>
      </w:pPr>
      <w:r>
        <w:rPr>
          <w:color w:val="000000"/>
          <w:szCs w:val="22"/>
        </w:rPr>
        <w:t xml:space="preserve">        </w:t>
      </w:r>
      <w:r>
        <w:rPr>
          <w:color w:val="000000"/>
          <w:szCs w:val="22"/>
        </w:rPr>
        <w:t>В учебник-тетрадь для 2-го класса, как и в 1-ом классе, введены два героя – девочка Лена и мальчик Миша. Лена учится вместе со всеми учениками в 1-ом или 2-ом классе. Она любопытна и наивна и часто задаёт «глупые» вопросы. Большинство ребят, которые хорошо учатся, знают материал лучше Лены. Миша на три года старше Лены и уже изучил курс. Он помогает ей отвечать на  вопросы.</w:t>
      </w:r>
    </w:p>
    <w:p>
      <w:pPr>
        <w:pStyle w:val="Normal"/>
        <w:ind w:firstLine="567"/>
        <w:jc w:val="both"/>
        <w:rPr>
          <w:color w:val="000000"/>
          <w:szCs w:val="22"/>
        </w:rPr>
      </w:pPr>
      <w:r>
        <w:rPr>
          <w:color w:val="000000"/>
          <w:szCs w:val="22"/>
        </w:rPr>
        <w:t xml:space="preserve">Дети с удовольствием работают на уроке, многие хорошо ориентируются по карте, знают природные зоны и т.п. Данный курс очень интересный и познавательный, но, обучая детей замечено, что он рассчитан на  хорошо читающего ученика (в 1-ом классе). Многие задания сложны для понимания и объяснения детьми. Многие темы в будущем будут изучаться на уроках в 5, 6 классах. </w:t>
      </w:r>
    </w:p>
    <w:p>
      <w:pPr>
        <w:pStyle w:val="Normal"/>
        <w:ind w:firstLine="567"/>
        <w:jc w:val="both"/>
        <w:rPr>
          <w:color w:val="000000"/>
          <w:szCs w:val="22"/>
        </w:rPr>
      </w:pPr>
      <w:r>
        <w:rPr>
          <w:color w:val="000000"/>
          <w:szCs w:val="22"/>
        </w:rPr>
        <w:t>Уже второй год дети осваивают программу «Школа 2100». Безусловно, это нелегко. Но результаты оправдывают надежды. Большинство второклассников отличаются сильной мотивацией к учению. Это дети, умеющие тонко чувствовать, сопереживать, видеть прекрасное. Они активны на уроках, раскрепощены, естественны, умеют общаться. Они учатся с радостью.</w:t>
      </w:r>
    </w:p>
    <w:p>
      <w:pPr>
        <w:pStyle w:val="Normal"/>
        <w:ind w:firstLine="567"/>
        <w:jc w:val="both"/>
        <w:rPr>
          <w:color w:val="000000"/>
          <w:szCs w:val="22"/>
        </w:rPr>
      </w:pPr>
      <w:r>
        <w:rPr>
          <w:color w:val="000000"/>
          <w:szCs w:val="22"/>
        </w:rPr>
        <w:t xml:space="preserve">                                                                                                                                </w:t>
      </w:r>
      <w:r>
        <w:rPr>
          <w:color w:val="000000"/>
          <w:szCs w:val="22"/>
        </w:rPr>
        <w:t>2008г.</w:t>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тюхина Ирина Яковлевн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7:00Z</dcterms:created>
  <dc:creator>Bunny</dc:creator>
  <dc:description/>
  <cp:keywords/>
  <dc:language>en-US</dc:language>
  <cp:lastModifiedBy>Bunny</cp:lastModifiedBy>
  <cp:lastPrinted>2008-03-12T22:48:00Z</cp:lastPrinted>
  <dcterms:modified xsi:type="dcterms:W3CDTF">2011-11-25T16:33:00Z</dcterms:modified>
  <cp:revision>7</cp:revision>
  <dc:subject/>
  <dc:title>Обучение математике в 1 и 2 классах осуществляется по учебникам «Моя математика» (авт</dc:title>
</cp:coreProperties>
</file>