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напишите предложения. Подчеркните слова, которые отвечают на вопрос что делает?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, щука, заяц, бабочка, гусеница, кенгуру, ко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ет, ползает, прыгает, летает, плавает, порхает, скач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напишите предложения. Подчеркните слова, которые отвечают на вопрос что делает?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, слон, кошка, воробей, курица, пчела, овца, гусь, щег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бит, кудахчет, поет, щебечет, жужжит, гогочет, блеет, мяукает, чирик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авьте и напишите предложения. Подчеркните слова, которые отвечают на вопрос что дела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врач, пекарь, маляр, музыкант, художник, певец, писатель, швея, сто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т, строгает, шьет, поёт, рисует, играет, лечит, печёт, учит, пиш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Поставьте вопросы к выделен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Плавают</w:t>
      </w:r>
      <w:r>
        <w:rPr>
          <w:rFonts w:cs="Times New Roman" w:ascii="Times New Roman" w:hAnsi="Times New Roman"/>
          <w:sz w:val="28"/>
          <w:szCs w:val="28"/>
        </w:rPr>
        <w:t xml:space="preserve"> утки на пруду, </w:t>
      </w:r>
      <w:r>
        <w:rPr>
          <w:rFonts w:cs="Times New Roman" w:ascii="Times New Roman" w:hAnsi="Times New Roman"/>
          <w:i/>
          <w:sz w:val="28"/>
          <w:szCs w:val="28"/>
        </w:rPr>
        <w:t>ныряют</w:t>
      </w:r>
      <w:r>
        <w:rPr>
          <w:rFonts w:cs="Times New Roman" w:ascii="Times New Roman" w:hAnsi="Times New Roman"/>
          <w:sz w:val="28"/>
          <w:szCs w:val="28"/>
        </w:rPr>
        <w:t xml:space="preserve">, из тины корм </w:t>
      </w:r>
      <w:r>
        <w:rPr>
          <w:rFonts w:cs="Times New Roman" w:ascii="Times New Roman" w:hAnsi="Times New Roman"/>
          <w:i/>
          <w:sz w:val="28"/>
          <w:szCs w:val="28"/>
        </w:rPr>
        <w:t>достают</w:t>
      </w:r>
      <w:r>
        <w:rPr>
          <w:rFonts w:cs="Times New Roman" w:ascii="Times New Roman" w:hAnsi="Times New Roman"/>
          <w:sz w:val="28"/>
          <w:szCs w:val="28"/>
        </w:rPr>
        <w:t xml:space="preserve">. Носом воду </w:t>
      </w:r>
      <w:r>
        <w:rPr>
          <w:rFonts w:cs="Times New Roman" w:ascii="Times New Roman" w:hAnsi="Times New Roman"/>
          <w:i/>
          <w:sz w:val="28"/>
          <w:szCs w:val="28"/>
        </w:rPr>
        <w:t>процедят</w:t>
      </w:r>
      <w:r>
        <w:rPr>
          <w:rFonts w:cs="Times New Roman" w:ascii="Times New Roman" w:hAnsi="Times New Roman"/>
          <w:sz w:val="28"/>
          <w:szCs w:val="28"/>
        </w:rPr>
        <w:t xml:space="preserve">, а корм во рту </w:t>
      </w:r>
      <w:r>
        <w:rPr>
          <w:rFonts w:cs="Times New Roman" w:ascii="Times New Roman" w:hAnsi="Times New Roman"/>
          <w:i/>
          <w:sz w:val="28"/>
          <w:szCs w:val="28"/>
        </w:rPr>
        <w:t>оставят</w:t>
      </w:r>
      <w:r>
        <w:rPr>
          <w:rFonts w:cs="Times New Roman" w:ascii="Times New Roman" w:hAnsi="Times New Roman"/>
          <w:sz w:val="28"/>
          <w:szCs w:val="28"/>
        </w:rPr>
        <w:t xml:space="preserve">. В воде утки </w:t>
      </w:r>
      <w:r>
        <w:rPr>
          <w:rFonts w:cs="Times New Roman" w:ascii="Times New Roman" w:hAnsi="Times New Roman"/>
          <w:i/>
          <w:sz w:val="28"/>
          <w:szCs w:val="28"/>
        </w:rPr>
        <w:t>едя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тдыхаю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упают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ят</w:t>
      </w:r>
      <w:r>
        <w:rPr>
          <w:rFonts w:cs="Times New Roman" w:ascii="Times New Roman" w:hAnsi="Times New Roman"/>
          <w:sz w:val="28"/>
          <w:szCs w:val="28"/>
        </w:rPr>
        <w:t xml:space="preserve">. Перья у них не мокнут. Они перья жиром </w:t>
      </w:r>
      <w:r>
        <w:rPr>
          <w:rFonts w:cs="Times New Roman" w:ascii="Times New Roman" w:hAnsi="Times New Roman"/>
          <w:i/>
          <w:sz w:val="28"/>
          <w:szCs w:val="28"/>
        </w:rPr>
        <w:t>смазываю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Г. Скребицк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по порядку, что делает Света. Поставьте вопросы к выделенным слов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та встаёт в семь часов утра. Она умывается, чистит зубы, убирает постель. Потом Света завтракает и идёт в школу. После школы девочка возвращается домой, обедает, отдыхает и делает домашнее задание: решает задачи, учит стихи, рисует. Потом Света гуляет или читает, или смотрит телевизор, или звонит подружкам. Вечером она ложится сп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выразительно. Выучите. Напишите стихотворение по памяти. Подчеркните, что сделала зима,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ёт волшебница з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, рассыпалась; кло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сла на суках дуб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ла волнистыми ков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олей, вокруг холм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А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выразительно. Выпишите предложения: что делают природа, небеса, леса, пчела, долины, стада.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Образец: Стада шумя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кой ясною при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зь сон встреч...ет утро г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я блещ...т н...б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розрачные, л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пухом з...лен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за данью п...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т из кельи вос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ны сохнут и пестрею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..да ш...мят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 Пушк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выразительно стихотворение. Спишите. Подчеркните слова, которые отвечают на вопрос что делают? двумя чер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улись сонные берёз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епали шёлковые к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стят зелёные серё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рят серебряные рос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С. Есен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 выразительно. Выпишите слова, отвечающие на вопрос что делает? в один столбик; слова, отвечающие на вопросы кто? или что? в другой; предлоги — в третий.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поёт, гл...за прищ...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дремлет на ков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воре играет бур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вищет на дво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А. Ф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шите. Подчеркните слова, отвечающие на вопросы что делает? что сделал? двумя чертами и слова, действия которых они называют, — одной чертой. Раскройте скобки.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яте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К) дереву птица летит — небольш...я, поменьше галки. Летит дятел, несёт (в) клюве сосновую ш...шку. Уселся он (на) с...сну. Сунул ш...шку (в) щель. Оперся дятел (на) хвост, долбит ш...шку, достаёт с...ме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Г. Скребицко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ерите подходящие по смыслу слова, отвечающие на вопрос что? Напи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чёт, льётся, струится 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росит, льёт, хлещет 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стит, воет, дует 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№12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ите слова на две группы. Запишите их. Поставьте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ма, говорить, рыба, сестра, есть, верблюд, бегать, считать, ребёнок, играть, человек, жить, белка, прыгать, сын, кот, одевать, люб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читайте. Поставьте вопросы к подчеркнутым словам. Переделайте рассказ так, чтобы подчеркнутые слова отвечали на вопросы что делал? что делали? Запишите. Раскройте ск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) полянке из-под снега торчит старый пень. (Под) корой прячутся букашки, зимует жук-дровосек. А (в) норе между корнями лежит ящер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Г. Скребицком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№14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ите шесть слов, в которых три звука, но четыре буквы. С одним из них составьте предложение. Почему в этих словах букв больше, чем зву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: (что делать?) п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/по материалам диска «Русский язык», издательский дом «Равновесие»/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1:49:00Z</dcterms:created>
  <dc:creator>Bunny</dc:creator>
  <dc:description/>
  <cp:keywords/>
  <dc:language>en-US</dc:language>
  <cp:lastModifiedBy>Bunny</cp:lastModifiedBy>
  <dcterms:modified xsi:type="dcterms:W3CDTF">2011-11-19T12:10:00Z</dcterms:modified>
  <cp:revision>1</cp:revision>
  <dc:subject/>
  <dc:title/>
</cp:coreProperties>
</file>