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равила по математике для ученика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то правило поможет без ошибок решать уравн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4773295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277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Правило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Чтобы найти неизвестн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слагаем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, надо из суммы вычесть известное слагаем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Чтобы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ч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, надо из целого вычесть другую ча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Чтобы найт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уменьшаем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, надо к вычитаемому прибавить раз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Чтобы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вычитаем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, надо из уменьшаемого вычесть разнос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Чтобы най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цел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, надо сложить ча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5.85pt;height:258.1pt;mso-wrap-distance-left:9.05pt;mso-wrap-distance-right:9.05pt;mso-wrap-distance-top:0pt;mso-wrap-distance-bottom:0pt;margin-top:-1.25pt;mso-position-vertical-relative:text;margin-left:68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Правило №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Чтобы найти неизвестно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слагаемо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, надо из суммы вычесть известное слагаемо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Чтобы найт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част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, надо из целого вычесть другую часть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Чтобы найти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уменьшаемо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, надо к вычитаемому прибавить разнос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Чтобы найт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вычитаемо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, надо из уменьшаемого вычесть разнос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Чтобы найт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целое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, надо сложить ча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ти правила помогут быстро и правильно находить значения выраж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551180</wp:posOffset>
                </wp:positionV>
                <wp:extent cx="4693285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82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eastAsia="ru-RU"/>
                              </w:rPr>
                              <w:t>Правило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eastAsia="ru-RU"/>
                              </w:rPr>
                              <w:t>Переместительное свойство с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>От перестановки слагаемых сумма не изменя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>a + b = b +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9.55pt;height:143.9pt;mso-wrap-distance-left:9.05pt;mso-wrap-distance-right:9.05pt;mso-wrap-distance-top:0pt;mso-wrap-distance-bottom:0pt;margin-top:43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8"/>
                          <w:lang w:eastAsia="ru-RU"/>
                        </w:rPr>
                        <w:t>Правило №2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8"/>
                          <w:lang w:eastAsia="ru-RU"/>
                        </w:rPr>
                        <w:t>Переместительное свойство сложения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8"/>
                          <w:lang w:eastAsia="ru-RU"/>
                        </w:rPr>
                        <w:t>От перестановки слагаемых сумма не изменяется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8"/>
                          <w:lang w:eastAsia="ru-RU"/>
                        </w:rPr>
                        <w:t>a + b = b +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44450</wp:posOffset>
                </wp:positionV>
                <wp:extent cx="4756785" cy="291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2910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Правило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>Сумма не зависит от порядка выполняемых действ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>(a + b) + c = a + (b + 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 xml:space="preserve">Это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eastAsia="ru-RU"/>
                              </w:rPr>
                              <w:t>сочетательное свойство с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8"/>
                                <w:lang w:eastAsia="ru-RU"/>
                              </w:rPr>
                              <w:t>. Его можно прочитать по-другому: два соседних слагаемых можно заменить их сум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0"/>
                                <w:lang w:eastAsia="ru-RU"/>
                              </w:rPr>
                              <w:t>Применя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0"/>
                                <w:lang w:eastAsia="ru-RU"/>
                              </w:rPr>
                              <w:t>34 + 20 = (30 + 4) + 20 = (30 + 20) + 4 = 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4.55pt;height:229.2pt;mso-wrap-distance-left:9.05pt;mso-wrap-distance-right:9.05pt;mso-wrap-distance-top:0pt;mso-wrap-distance-bottom:0pt;margin-top:3.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28"/>
                          <w:lang w:eastAsia="ru-RU"/>
                        </w:rPr>
                        <w:t>Правило №3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8"/>
                          <w:lang w:eastAsia="ru-RU"/>
                        </w:rPr>
                        <w:t>Сумма не зависит от порядка выполняемых действий: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8"/>
                          <w:lang w:eastAsia="ru-RU"/>
                        </w:rPr>
                        <w:t>(a + b) + c = a + (b + c)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8"/>
                          <w:lang w:eastAsia="ru-RU"/>
                        </w:rPr>
                        <w:t xml:space="preserve">Это 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8"/>
                          <w:lang w:eastAsia="ru-RU"/>
                        </w:rPr>
                        <w:t>сочетательное свойство слож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8"/>
                          <w:lang w:eastAsia="ru-RU"/>
                        </w:rPr>
                        <w:t>. Его можно прочитать по-другому: два соседних слагаемых можно заменить их суммой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0"/>
                          <w:lang w:eastAsia="ru-RU"/>
                        </w:rPr>
                        <w:t>Применяе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0"/>
                          <w:lang w:eastAsia="ru-RU"/>
                        </w:rPr>
                        <w:t>34 + 20 = (30 + 4) + 20 = (30 + 20) + 4 = 5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230505</wp:posOffset>
                </wp:positionV>
                <wp:extent cx="5276215" cy="309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091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равило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Вычитание суммы из чис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Cумму из числа можно вычесть разными способа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а) вычесть из числа значение сум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б) вычесть из числа слагаемые одно за друг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GB" w:eastAsia="ru-RU"/>
                              </w:rPr>
                              <w:t>a - (b + c) = (a - b) - c = (a - c) -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  <w:lang w:eastAsia="ru-RU"/>
                              </w:rPr>
                              <w:t>Применя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  <w:lang w:val="en-GB" w:eastAsia="ru-RU"/>
                              </w:rPr>
                              <w:t>: 17 - 9 = 17 - (7 + 2) = 17 - 7 - 2 =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  <w:lang w:val="en-GB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5.45pt;height:243.4pt;mso-wrap-distance-left:9.05pt;mso-wrap-distance-right:9.05pt;mso-wrap-distance-top:0pt;mso-wrap-distance-bottom:0pt;margin-top:18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Правило №4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Вычитание суммы из числа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Cумму из числа можно вычесть разными способами: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а) вычесть из числа значение суммы;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б) вычесть из числа слагаемые одно за другим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val="en-GB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GB" w:eastAsia="ru-RU"/>
                        </w:rPr>
                        <w:t>a - (b + c) = (a - b) - c = (a - c) - b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32"/>
                          <w:szCs w:val="32"/>
                          <w:lang w:val="en-GB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32"/>
                          <w:lang w:eastAsia="ru-RU"/>
                        </w:rPr>
                        <w:t>Применяем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32"/>
                          <w:lang w:val="en-GB" w:eastAsia="ru-RU"/>
                        </w:rPr>
                        <w:t>: 17 - 9 = 17 - (7 + 2) = 17 - 7 - 2 =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32"/>
                          <w:szCs w:val="32"/>
                          <w:lang w:val="en-GB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32"/>
                          <w:lang w:val="en-GB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80645</wp:posOffset>
                </wp:positionV>
                <wp:extent cx="5374640" cy="4615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6151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Правило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Вычитание числа из су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Вычесть число из суммы можно тремя способа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32"/>
                                <w:szCs w:val="20"/>
                                <w:lang w:val="en-GB" w:eastAsia="ru-R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) найти значение суммы и из полученного результата вычесть числ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б) вычесть, если возможно, число из первого слагаемого и прибавить к полученному результату второе слагаемо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В) вычесть, если возможно, число из второго слагаемого и полученный результат прибавить к первому слагаем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32"/>
                                <w:szCs w:val="20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32"/>
                                <w:szCs w:val="20"/>
                                <w:lang w:val="en-GB" w:eastAsia="ru-RU"/>
                              </w:rPr>
                              <w:t>(a + b) – c = (a – c) + b = a + (b – 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Применя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20"/>
                                <w:lang w:val="en-GB" w:eastAsia="ru-RU"/>
                              </w:rPr>
                              <w:t>: 36 – 4 = (30 + 6) – 4 = 30 + (6 – 4) =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32"/>
                                <w:szCs w:val="20"/>
                                <w:lang w:eastAsia="ru-RU"/>
                              </w:rPr>
                              <w:t>36 – 20 = (30 + 6) – 20 = (30 – 20) + 6 = 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3.2pt;height:363.4pt;mso-wrap-distance-left:9.05pt;mso-wrap-distance-right:9.05pt;mso-wrap-distance-top:0pt;mso-wrap-distance-bottom:0pt;margin-top:6.3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2"/>
                          <w:szCs w:val="20"/>
                          <w:lang w:eastAsia="ru-RU"/>
                        </w:rPr>
                        <w:t>Правило №5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2"/>
                          <w:szCs w:val="20"/>
                          <w:lang w:eastAsia="ru-RU"/>
                        </w:rPr>
                        <w:t>Вычитание числа из суммы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i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32"/>
                          <w:szCs w:val="20"/>
                          <w:lang w:eastAsia="ru-RU"/>
                        </w:rPr>
                        <w:t>Вычесть число из суммы можно тремя способами: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32"/>
                          <w:szCs w:val="20"/>
                          <w:lang w:val="en-GB" w:eastAsia="ru-RU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32"/>
                          <w:szCs w:val="20"/>
                          <w:lang w:eastAsia="ru-RU"/>
                        </w:rPr>
                        <w:t>) найти значение суммы и из полученного результата вычесть число;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32"/>
                          <w:szCs w:val="20"/>
                          <w:lang w:eastAsia="ru-RU"/>
                        </w:rPr>
                        <w:t>б) вычесть, если возможно, число из первого слагаемого и прибавить к полученному результату второе слагаемое;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i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32"/>
                          <w:szCs w:val="20"/>
                          <w:lang w:eastAsia="ru-RU"/>
                        </w:rPr>
                        <w:t>В) вычесть, если возможно, число из второго слагаемого и полученный результат прибавить к первому слагаемому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32"/>
                          <w:szCs w:val="20"/>
                          <w:lang w:val="en-GB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32"/>
                          <w:szCs w:val="20"/>
                          <w:lang w:val="en-GB" w:eastAsia="ru-RU"/>
                        </w:rPr>
                        <w:t>(a + b) – c = (a – c) + b = a + (b – c)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20"/>
                          <w:lang w:eastAsia="ru-RU"/>
                        </w:rPr>
                        <w:t>Применяем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20"/>
                          <w:lang w:val="en-GB" w:eastAsia="ru-RU"/>
                        </w:rPr>
                        <w:t>: 36 – 4 = (30 + 6) – 4 = 30 + (6 – 4) = 32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32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20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32"/>
                          <w:szCs w:val="20"/>
                          <w:lang w:eastAsia="ru-RU"/>
                        </w:rPr>
                        <w:t>36 – 20 = (30 + 6) – 20 = (30 – 20) + 6 = 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32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2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3:00Z</dcterms:created>
  <dc:creator>Bunny</dc:creator>
  <dc:description/>
  <cp:keywords/>
  <dc:language>en-US</dc:language>
  <cp:lastModifiedBy>Bunny</cp:lastModifiedBy>
  <dcterms:modified xsi:type="dcterms:W3CDTF">2011-11-22T15:32:00Z</dcterms:modified>
  <cp:revision>1</cp:revision>
  <dc:subject/>
  <dc:title/>
</cp:coreProperties>
</file>